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1-04——2024-11-09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522"/>
        <w:gridCol w:w="1893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时间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内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负责部门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4"/>
              </w:rPr>
              <w:t>备注</w:t>
            </w:r>
            <w:r>
              <w:rPr>
                <w:rFonts w:ascii="Arial" w:hAnsi="Arial" w:cs="Arial" w:eastAsia="Arial"/>
                <w:color w:val="3366FF"/>
                <w:kern w:val="0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6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—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党政联席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固定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综合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4C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11449E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color w:val="11449E"/>
                <w:kern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9:00-10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校庆校友工作推进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徐健民、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戴亚娥、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汪洋、丁佩芬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柴美娟、全体专业主任、全体行政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校友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:30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开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各专业毕业设计专项检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汪洋、周亦君、各专业主任（或副主任或专业内督导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教务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各专业毕业设计存放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bookmarkStart w:id="2" w:name="OLE_LINK2"/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  <w:bookmarkEnd w:id="2"/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正式开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第二十三届运动会开幕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教职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工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田径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各单位队伍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13:00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前须集结完毕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艺术类职业体验基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课程建设推进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徐健民、汪洋、柴美娟、崔逸琼、周灵展、张海燕、鞠庆业、杨炉兵、罗雯、王静、刘昊、丁彦慧、广告专业全体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教务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左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第二十三届运动会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闭幕</w:t>
            </w: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全体教职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工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田径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闭幕式时间以当天赛程进展情况而定。</w:t>
            </w:r>
          </w:p>
        </w:tc>
      </w:tr>
      <w:tr>
        <w:trPr>
          <w:trHeight w:val="6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024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1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3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厚德讲坛：绘画精神取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分院领导、环艺、广告专业教师代表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工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明德楼</w:t>
            </w:r>
            <w:r>
              <w:rPr>
                <w:rFonts w:eastAsia="宋体" w:cs="Arial" w:ascii="Arial" w:hAnsi="Arial"/>
                <w:color w:val="3366FF"/>
                <w:kern w:val="0"/>
                <w:sz w:val="24"/>
                <w:lang w:val="en-US" w:eastAsia="zh-CN"/>
              </w:rPr>
              <w:t>32B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4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—1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color w:val="3366FF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color w:val="3366FF"/>
                <w:kern w:val="0"/>
                <w:sz w:val="24"/>
              </w:rPr>
              <w:t>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szCs w:val="24"/>
                <w:lang w:val="en-US" w:eastAsia="zh-CN" w:bidi="ar-SA"/>
              </w:rPr>
              <w:t>建艺学院第四届大学生文化艺术季开幕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分院领导、环艺、广告专业为教师代表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人、全体辅导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工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学生公寓</w:t>
            </w: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  <w:t>12</w:t>
            </w:r>
            <w:r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  <w:t>号楼展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3366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1-28T09:50:11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2A5A3D644577AC2FAA99436ACD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